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pacing w:val="-11"/>
          <w:sz w:val="28"/>
          <w:szCs w:val="28"/>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ів-опису майна від 17.03.2021 разом з контрольними талонами до приписів від 17.03.2021 № 443, № 444, № 445, № 446,  актів перевірки звільнення території від майна від 29.03.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их 4-х тимчасових споруд (металевих гаражів), розташованих в районі буд. 7 по вул. Героїв Сталінграда (власник металевого гаража за договором сервітутного користування земельною ділянкою № Г12568  – Мишко В.В., власники інших металевих гаражів невідомі).</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5.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lang w:val="uk-UA"/>
        </w:rPr>
      </w:pPr>
      <w:r>
        <w:rPr>
          <w:lang w:val="uk-UA"/>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8:00Z</dcterms:created>
  <dc:creator>Dream Admin</dc:creator>
  <dc:description/>
  <cp:keywords/>
  <dc:language>en-US</dc:language>
  <cp:lastModifiedBy>Пользователь Windows</cp:lastModifiedBy>
  <cp:lastPrinted>2021-03-24T12:41:00Z</cp:lastPrinted>
  <dcterms:modified xsi:type="dcterms:W3CDTF">2021-04-07T12:38:00Z</dcterms:modified>
  <cp:revision>2</cp:revision>
  <dc:subject/>
  <dc:title/>
</cp:coreProperties>
</file>